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амостійна робота студентів 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 xml:space="preserve"> семестр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Регулювання стосунків фахівець – пацієнт (клієнт)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Етичний кодекс фахівця з фізичної реабілітації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гальні вимоги з техніки безпеки під час переміщення пацієнта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Типи інвалідних візків.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лкування з пацієнтом (клієнтом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Життєві показники та чинники, які впливають на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моги до харчування паціє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стосування ізометричних впр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8:00Z</dcterms:created>
  <dc:creator>Lozinska</dc:creator>
  <dc:description/>
  <cp:keywords/>
  <dc:language>en-US</dc:language>
  <cp:lastModifiedBy>Lozinska</cp:lastModifiedBy>
  <dcterms:modified xsi:type="dcterms:W3CDTF">2012-02-13T13:43:00Z</dcterms:modified>
  <cp:revision>2</cp:revision>
  <dc:subject/>
  <dc:title/>
</cp:coreProperties>
</file>